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</w:rPr>
        <w:t>Analýza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</w:rPr>
        <w:t>V peněžence mám bankovky v hodnotách 100,- Kč a 200,- Kč v celkové hodnotě1500,- Kč. Kolik bylo kterých, jestliže jsem měl celkem 9 bankovek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100 koruny</w:t>
        <w:tab/>
        <w:tab/>
        <w:t xml:space="preserve"> 200 koruny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bankovek: </w:t>
        <w:tab/>
        <w:tab/>
        <w:t xml:space="preserve">       x</w:t>
        <w:tab/>
        <w:tab/>
        <w:tab/>
        <w:t xml:space="preserve">        y</w:t>
        <w:tab/>
        <w:tab/>
        <w:t xml:space="preserve">                9 (kus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elková hodnota:</w:t>
        <w:tab/>
        <w:tab/>
        <w:t xml:space="preserve">     100x</w:t>
        <w:tab/>
        <w:t xml:space="preserve">                 200y</w:t>
        <w:tab/>
        <w:t xml:space="preserve">             1500 (Kč)</w:t>
      </w:r>
    </w:p>
    <w:p>
      <w:pPr>
        <w:pStyle w:val="Normal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x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9</m:t>
              </m: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ena nebalených bonbonů je 60,- Kč za kilogram, balených 80,- Kč /kg. Cukrář připravil 4 kg směsi složené z těchto bonbonů, kterou prodal za 280,- Kč. (7,- Kč za 100 g). Z kolika kilogramů balených a nebalených bonbonů připravil tuto směs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 xml:space="preserve"> nebalené za 60 korun    balené za 80 korun</w:t>
        <w:tab/>
        <w:t xml:space="preserve">         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kilogramů: </w:t>
        <w:tab/>
        <w:tab/>
        <w:t xml:space="preserve">           x</w:t>
        <w:tab/>
        <w:tab/>
        <w:tab/>
        <w:t>y</w:t>
        <w:tab/>
        <w:tab/>
        <w:t xml:space="preserve">    </w:t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elková hodnota:</w:t>
        <w:tab/>
        <w:tab/>
        <w:t xml:space="preserve">         60x</w:t>
        <w:tab/>
        <w:tab/>
        <w:t xml:space="preserve">         80y</w:t>
        <w:tab/>
        <w:tab/>
        <w:tab/>
        <w:t>280</w:t>
      </w:r>
    </w:p>
    <w:p>
      <w:pPr>
        <w:pStyle w:val="Normal"/>
        <w:ind w:left="2832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e>
          </m:eqArr>
        </m:oMath>
      </m:oMathPara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Řemeslník zakoupil dva druhy gumových hadic. Za 9 metrů tlakové hadice zaplatil stejnou částku jako za 14 metrů obyčejné hadice. Vypočítejte cenu za metr obou hadic, víte-li, že rozdíl mezi těmito cenami byl 150,- Kč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cena obyčejné hadice</w:t>
        <w:tab/>
        <w:tab/>
        <w:t>cena tlakové hadi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íl ceny za metr: </w:t>
        <w:tab/>
        <w:t xml:space="preserve">      </w:t>
        <w:tab/>
        <w:tab/>
        <w:t xml:space="preserve"> x + 150</w:t>
        <w:tab/>
        <w:tab/>
        <w:tab/>
        <w:t xml:space="preserve">  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celková hodnota:</w:t>
        <w:tab/>
        <w:tab/>
        <w:t xml:space="preserve">                          14x</w:t>
        <w:tab/>
        <w:tab/>
        <w:t xml:space="preserve">   </w:t>
        <w:tab/>
        <w:t xml:space="preserve">            9y</w:t>
      </w:r>
      <w:r>
        <w:rPr/>
        <w:tab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odnikatel prodal za měsíc 20 televizorů a praček. Praček bylo o čtyři méně než televizorů. Kolik prodali které elektroniky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elevizor</w:t>
        <w:tab/>
        <w:tab/>
        <w:t>pračka</w:t>
        <w:tab/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prodaných kusů: </w:t>
        <w:tab/>
        <w:t xml:space="preserve">           x </w:t>
        <w:tab/>
        <w:tab/>
        <w:tab/>
        <w:t xml:space="preserve">    y</w:t>
        <w:tab/>
        <w:tab/>
        <w:t xml:space="preserve">             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rovnání počtu výrobků:</w:t>
        <w:tab/>
        <w:tab/>
        <w:t xml:space="preserve">      x</w:t>
        <w:tab/>
        <w:tab/>
        <w:tab/>
        <w:t xml:space="preserve">   y + 4</w:t>
        <w:tab/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Za 3 kg pomerančů a dva kilogramy citronů bylo zaplaceno 152,- Kč. Za 3 kilogramy citronů a dva kilogramy pomerančů bylo zaplaceno 148,- Kč. Kolik stál jeden kilogram pomerančů a kolik jeden kilogram citron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pomeranče</w:t>
        <w:tab/>
        <w:tab/>
        <w:t>citróny</w:t>
        <w:tab/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porovnání cen </w:t>
        <w:tab/>
        <w:t xml:space="preserve"> </w:t>
        <w:tab/>
        <w:t xml:space="preserve">     3x </w:t>
        <w:tab/>
        <w:tab/>
        <w:tab/>
        <w:t xml:space="preserve">    2y</w:t>
        <w:tab/>
        <w:tab/>
        <w:t xml:space="preserve">               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2. porovnání cen</w:t>
        <w:tab/>
        <w:t xml:space="preserve">          2x</w:t>
        <w:tab/>
        <w:tab/>
        <w:tab/>
        <w:t xml:space="preserve">    3y </w:t>
        <w:tab/>
        <w:tab/>
        <w:tab/>
        <w:t xml:space="preserve">   148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Půl kilogramu vepřové plece a tři čtvrtiny hovězí kližky na guláš stálo celkem 91,- Kč. Jedna čtvrtina kilogramu hovězího masa a 1 kilogram vepřového masa stál 87,- Kč. Určete cenu jednoho kilogramu každého druhu masa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ab/>
        <w:tab/>
      </w:r>
      <w:r>
        <w:rPr>
          <w:b w:val="false"/>
          <w:sz w:val="24"/>
        </w:rPr>
        <w:t>vepřové</w:t>
        <w:tab/>
        <w:tab/>
        <w:t>hovězí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1. porovnání cen</w:t>
        <w:tab/>
        <w:tab/>
        <w:t xml:space="preserve">  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</w:rPr>
        <w:tab/>
        <w:tab/>
        <w:t xml:space="preserve">  </w:t>
        <w:tab/>
        <w:t xml:space="preserve"> 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b w:val="false"/>
          <w:sz w:val="24"/>
        </w:rPr>
        <w:tab/>
        <w:tab/>
        <w:t xml:space="preserve">    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2. porovnání cen</w:t>
        <w:tab/>
        <w:tab/>
        <w:t xml:space="preserve">      x</w:t>
        <w:tab/>
        <w:tab/>
        <w:tab/>
        <w:t xml:space="preserve">   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b w:val="false"/>
          <w:sz w:val="24"/>
        </w:rPr>
        <w:tab/>
        <w:t xml:space="preserve">     87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 hotelu je 37 pokojů, některé z nich jsou třílůžkové a některé čtyřlůžkové. Určete, kolik je kterých pokojů, má-li hotel plnou kapacitu 136 hostů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řílůžkové</w:t>
        <w:tab/>
        <w:tab/>
        <w:t>čtyřlůžkové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pokojů</w:t>
        <w:tab/>
        <w:tab/>
        <w:t xml:space="preserve">       x</w:t>
        <w:tab/>
        <w:tab/>
        <w:tab/>
        <w:t xml:space="preserve">        y</w:t>
        <w:tab/>
        <w:tab/>
        <w:tab/>
        <w:t xml:space="preserve">    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hostů</w:t>
        <w:tab/>
        <w:tab/>
        <w:t xml:space="preserve">      3x</w:t>
        <w:tab/>
        <w:tab/>
        <w:t xml:space="preserve">                   4y</w:t>
        <w:tab/>
        <w:tab/>
        <w:tab/>
        <w:t xml:space="preserve">   136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a dvoře běhají slepice a králíci. Dohromady mají 7 hlav a 18 nohou. Kolik je na dvorku slepic a kolik králík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lepice</w:t>
        <w:tab/>
        <w:tab/>
        <w:t>králíci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zvířat</w:t>
        <w:tab/>
        <w:tab/>
        <w:t xml:space="preserve">   x</w:t>
        <w:tab/>
        <w:tab/>
        <w:t xml:space="preserve">   y</w:t>
        <w:tab/>
        <w:tab/>
        <w:t xml:space="preserve">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nohou</w:t>
        <w:tab/>
        <w:tab/>
        <w:t xml:space="preserve">  2x</w:t>
        <w:tab/>
        <w:tab/>
        <w:t xml:space="preserve">  4y</w:t>
        <w:tab/>
        <w:tab/>
        <w:t xml:space="preserve">   18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eqArr>
      </m:oMath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zCs w:val="24"/>
    </w:rPr>
  </w:style>
  <w:style w:type="character" w:styleId="ZhlavChar">
    <w:name w:val="Záhlaví Char"/>
    <w:qFormat/>
    <w:rPr>
      <w:b/>
      <w:sz w:val="28"/>
      <w:szCs w:val="24"/>
    </w:rPr>
  </w:style>
  <w:style w:type="character" w:styleId="ZpatChar">
    <w:name w:val="Zápatí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9:00Z</dcterms:created>
  <dc:creator>fyzika učebna</dc:creator>
  <dc:description/>
  <cp:keywords/>
  <dc:language>en-US</dc:language>
  <cp:lastModifiedBy>Miroslav Pěnička</cp:lastModifiedBy>
  <dcterms:modified xsi:type="dcterms:W3CDTF">2017-10-23T17:45:00Z</dcterms:modified>
  <cp:revision>7</cp:revision>
  <dc:subject/>
  <dc:title>Slovní úlohy řešené pomocí soustavy rovnic o dvou neznámých</dc:title>
</cp:coreProperties>
</file>